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Що робити при сезонній але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ргія – один із найпоширеніших у світі розладів імунної системи, що проявляється підвищеною чутливістю у відповідь на контакт із чужорідними для організму речов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472440</wp:posOffset>
            </wp:positionV>
            <wp:extent cx="2813685" cy="174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зонна алергія або поліноз (анг. Роllen – пилок) – це алергічне захворювання, яке викликане рослинним пилком і характеризується гострими запальними змінами слизової оболонки дихальних шляхів та оч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спостерігають 3 періоди цвіті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- весняний – з початку березня до середини травня – пов’язаний здебільшого із цвітінням дерев: вільхи, берези, ліщини, дуба, ясеню, граба, буз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- літній – із середини травня до кінця липня, викликаний пилком лугових та злакових трав – тимофіївка, грястиця, лихоцвіт, пирій, пшениці, жита, вівса, кукурудзи, кульбаб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– літньо - осінній – з середини липня до жовтня, зумовлений цвітінням бур'янів: полину, лободи, подорожника, кропиви, амброз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ими симптомами при сезонній алергії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лергічний риніт (нежи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алення носових пазух, через що закладає ні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алення очей, або алергічний кон’юнктиві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іння в горлі, чхання від подразнення слизової носогло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ипання на шкірі, свербіж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ади бронхіальної аст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оді поліноз може вражати жіночі статеві органи та центральну нервову систем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сильному полінозі в людини може розвинутися справжнісінька фобія цвітіння. Лікарі називають її анемофобією. Люди з цим розладом зазнають дуже сильної тривоги й навіть страху перед кожним сезоном цвітіння росл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профілактики загострення алергії необхід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езон цвітіння обмежити перебування на повітрі, не відкривати вікон у машині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сити маску на вулиці, вона зменшить кількість часточок пилку, який ви вдихає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приходу з вулиці обов'язково миття рук, очей водою, носа - сольовими розчинами, або ще краще приймати душ з миттям волосся, весь одяг змінюв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чинені вікна завішувати вологими простирадлами, щоб стримувати пил, пи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енно проводити вологе прибирання вдо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ити із раціону харчування продукти, куди може входити пилок і інші частини відповідних рос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сити сонцезахисні окуля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симально відмовитись від використання хімічних засобів в побуті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багатьох випадках найефективнішим способом боротьби з алергією є уникнення алергену, який викликає реакцію, але в сезон цвітіння це навряд чи можли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ЖЛИ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уміти: алергію вилікувати можна. Зробить це тільки алерголог правильним лікуванням. Будь-який інший лікар усуватиме симптоми, алерголог шукатиме та усуватиме пр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лександрійське районне управління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0:00Z</dcterms:created>
  <dc:creator>User</dc:creator>
  <dc:description/>
  <cp:keywords/>
  <dc:language>en-US</dc:language>
  <cp:lastModifiedBy>Пользователь Windows</cp:lastModifiedBy>
  <dcterms:modified xsi:type="dcterms:W3CDTF">2025-04-30T08:20:00Z</dcterms:modified>
  <cp:revision>2</cp:revision>
  <dc:subject/>
  <dc:title/>
</cp:coreProperties>
</file>